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Heading1"/>
        <w:keepLines/>
        <w:widowControl w:val="false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Анализ контрольной (надзорной) деятельности в рамках постоянного государственного надзора на объектах угольной отрасли за </w:t>
      </w:r>
      <w:r>
        <w:rPr>
          <w:b/>
          <w:bCs/>
          <w:color w:val="000000"/>
          <w:kern w:val="2"/>
          <w:sz w:val="26"/>
          <w:szCs w:val="26"/>
          <w:lang w:val="en-US"/>
        </w:rPr>
        <w:t>I</w:t>
      </w:r>
      <w:r>
        <w:rPr>
          <w:b/>
          <w:bCs/>
          <w:color w:val="000000"/>
          <w:kern w:val="2"/>
          <w:sz w:val="26"/>
          <w:szCs w:val="26"/>
        </w:rPr>
        <w:t xml:space="preserve"> полугодие 2025 го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Управление по состоянию на 30.06.2025 года, осуществляет надзор за 14 организациями, эксплуатирующими 32 опасных производственных объектов</w:t>
      </w:r>
      <w:r>
        <w:rPr>
          <w:sz w:val="26"/>
          <w:szCs w:val="26"/>
        </w:rPr>
        <w:t>, из них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ектов добычи полезных ископаемых подземным способом – 3 (объекта I класса опасности);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ъектов добычи полезных ископаемых открытым способом – 19;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огатительных фабрик – 10 (1 остановлена из-за аварии).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I классу опасности относятся 3</w:t>
      </w:r>
      <w:r>
        <w:rPr/>
        <w:t xml:space="preserve"> ОПО. 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6 месяца 2025 Управлением проведены 104 проверок в режиме постоянного государственного надзора, (в 1 квартале 2024 году – 130).</w:t>
      </w:r>
    </w:p>
    <w:p>
      <w:pPr>
        <w:pStyle w:val="Normal"/>
        <w:keepNext w:val="true"/>
        <w:keepLines/>
        <w:widowControl w:val="false"/>
        <w:ind w:left="709" w:hanging="0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23"/>
        <w:gridCol w:w="1134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пол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пол.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пределение нарушений по направлениям </w:t>
      </w:r>
      <w:r>
        <w:rPr/>
        <w:t>изображено на следующем слайд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34"/>
      </w:tblGrid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пол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пол. 2025 г.</w:t>
            </w:r>
          </w:p>
        </w:tc>
      </w:tr>
      <w:tr>
        <w:trPr>
          <w:trHeight w:val="3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концентрации ме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А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А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взрыво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ия угольной п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счетного количеств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Г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аварий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новки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роль и 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, технологическая и эксплуатацион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/геолог.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ительное уменьшение выявленных нарушений отмечается в связи с устранением малозначительных нарушений в ходе проверки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, большое количество нарушений по креплению горных выработок и конвейерному транспорту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дтверждает: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изкий уровень производственного контроля;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рубые нарушения работниками трудового распорядка и дисциплины труда;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удовлетворительная организация производства горных работ (ведение работ в отсутствие проектной и технологической документации, недостаточная изученность горно-геологических особенностей месторождения, отсутствие проектных решений);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ехнологии проведения работ;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знаний норм и правил безопасности при производстве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, оценивающим работу Ростехнадзора, является показатель уровня аварийности и травматизма на поднадзорных объектах.</w:t>
      </w:r>
    </w:p>
    <w:p>
      <w:pPr>
        <w:pStyle w:val="Normal"/>
        <w:keepNext w:val="true"/>
        <w:widowControl w:val="fals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5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46"/>
        <w:gridCol w:w="849"/>
        <w:gridCol w:w="846"/>
        <w:gridCol w:w="846"/>
        <w:gridCol w:w="8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пол.  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авар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 в результате аварий и несчастных случае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В 2025 году в сравнении с 2024 годом уровень травматизма не снижается на текущую дату (+1) тяжелый несчастный случа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счастные случаи в 2025 году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О «ГОК «Инаглинский» шахта «Инаглинская» 25.04.2025 года в 03 часа 30 минут при сопровождении доставляемого груза по Путевому штреку пласта Д.19 в районе ПК-1 +3м горномонтажник участка монтажных работ Шобоев Бэлигто Романович 1994 г.р., придерживался правой стороны выработки, оступился, упал где был травмирован подземной самоходной машиной ПДМ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несчастного случая: нарушение требований безопасности при эксплуатации транспортных средств, выразившееся допущении одновременного использования в одной горной выработке средств подвесного монорельсового и самоходного колёсного транспорт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А именно: Нарушение пункта - п. 280 Федеральных норм и правил в области промышленной безопасности «Правила безопасности в угольных шахтах» в котором, </w:t>
      </w:r>
      <w:r>
        <w:rPr>
          <w:b/>
          <w:sz w:val="26"/>
          <w:szCs w:val="26"/>
        </w:rPr>
        <w:t>Запрещается одновременное использование в одной горной выработке средств подвесного монорельсового, рельсового транспорта, напочвенной зубчатой дороги и самоходного колесного транспорт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Неудовлетворительная организация производства работ, выразившееся в необеспечении контроля со стороны руководителей и специалистов подразделения за ходом выполнения работы, соблюдением трудовой дисциплины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 именно: Нарушение пункта 284. Федеральных норм и правил в области промышленной безопасности «Правила безопасности в угольных шахтах» в котором говорится: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ку крупногабаритного оборудования по горным выработкам, проводят в порядке, утвержденном главным инженером шахты при условии, что груз сопровождает ИТР структурного подразделения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АО «ГОК «Денисовский» шахта «Денисовский» 24.06.2025 года в 00 часов 15 минут машинист горных выемочных машин 5 разряда Киселев А.А. получил тяжелую травму, в результате вывала горной массы с борта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Причины несчастного случая: Неудовлетворительная организация производства работ, выразившееся в необеспечении контроля со стороны руководителей и специалистов подразделения за ходом выполнения работы, соблюдением трудовой дисциплины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путствующая причина: Несовершенство технологического процесса, недостатки в изложении требований безопасности в технологической документации п. 11, 35, 54 Приказа Ростехнадзора от 08.12.2020 N 507 "Об утверждении Федеральных норм и правил в области промышленной безопасности "Правила безопасности в угольных шахтах",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именно: Нарушение пункта 54. Федеральных норм и правил в области промышленной безопасности «Правила безопасности в угольных шахтах» в котором говорится: Проведение и крепление горных выработок осуществляют не в соответствии с документацией по проведению и креплению горных выработок (в части ведения безопасных работ и нахождения работников в опасных зонах согласно «Пояснительной записки к паспорту на проведение и крепление горных выработок КСО 2-12 комбайном EML-340»)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Как показывают данные результатов расследования несчастных случаев, произошедших за период 2022-2025, значительное количество случаев произошли из-за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нарушение технологического производственного процесса – 40%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удовлетворительная организация производства - 40%;</w:t>
      </w:r>
    </w:p>
    <w:p>
      <w:pPr>
        <w:pStyle w:val="Normal"/>
        <w:keepNext w:val="true"/>
        <w:widowControl w:val="false"/>
        <w:ind w:firstLine="709"/>
        <w:rPr/>
      </w:pPr>
      <w:r>
        <w:rPr>
          <w:bCs/>
          <w:sz w:val="26"/>
          <w:szCs w:val="26"/>
        </w:rPr>
        <w:t>- нарушения работником трудового распорядка - 20%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безопасности, выявленные в ходе проверок в режиме постоянного государственного надзора, привлечено к административной ответственности в виде штрафа: 27 должностных, 6 юридических лиц. Назначено 36 предупреждений, 3 приостановления деятельности по результатам проведенных проверок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4">
    <w:name w:val="WW8Num3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4:00Z</dcterms:created>
  <dc:creator>Утэн РСЯ</dc:creator>
  <dc:description/>
  <cp:keywords/>
  <dc:language>en-US</dc:language>
  <cp:lastModifiedBy>Соколова Вера Леонидовна</cp:lastModifiedBy>
  <cp:lastPrinted>2023-10-11T14:06:00Z</cp:lastPrinted>
  <dcterms:modified xsi:type="dcterms:W3CDTF">2025-08-26T00:48:00Z</dcterms:modified>
  <cp:revision>3</cp:revision>
  <dc:subject/>
  <dc:title>AZP_SVOD</dc:title>
</cp:coreProperties>
</file>